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Miller-Valentine Group Breaks Ground at Lexington County Industrial Pa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>COLUMBIA, S.C. – January 6, 2009 – Miller-Valentine Group announces the groundbreaking of a new industrial building, Midway Logistics located in the Lexington County Industrial Park.</w:t>
      </w:r>
    </w:p>
    <w:p>
      <w:pPr>
        <w:pStyle w:val="Normal"/>
        <w:spacing w:lineRule="auto" w:line="480"/>
        <w:ind w:firstLine="720"/>
        <w:rPr/>
      </w:pPr>
      <w:r>
        <w:rPr/>
        <w:t>The 176,400 square-foot multi-tenant building is designed to meet the needs of today’s Class “A” distribution tenants, offering space for lease for industrial tenants from 16,000 SF and up.  The tilt-up, hard wall facility will provide a clear height of 28’, energy efficient T-5 lighting, and an ESFR sprinkler system.  JanPak, Inc. will anchor the building in a 50,400 square-foot end cap and utilize this building as a distribution hub for the Midlands region.</w:t>
      </w:r>
    </w:p>
    <w:p>
      <w:pPr>
        <w:pStyle w:val="Normal"/>
        <w:shd w:fill="FFFFFF" w:val="clear"/>
        <w:spacing w:lineRule="auto" w:line="480"/>
        <w:ind w:firstLine="720"/>
        <w:rPr/>
      </w:pPr>
      <w:r>
        <w:rPr/>
        <w:t xml:space="preserve"> “</w:t>
      </w:r>
      <w:r>
        <w:rPr/>
        <w:t>Miller-Valentine identified Lexington County Industrial Park as one of the most desirable industrial growth sectors, located at the crossroads of I-26 and I-77.  The park provides users with great access to the interstate system as well as an outstanding labor force” said Dale Stigamier, a developer with Miller-Valentine Group.  “JanPak is an excellent example of a growth company that recognized the flexibility of this industrial building, as well as the value of its logistical location.”</w:t>
      </w:r>
    </w:p>
    <w:p>
      <w:pPr>
        <w:pStyle w:val="Normal"/>
        <w:spacing w:lineRule="auto" w:line="480"/>
        <w:ind w:firstLine="720"/>
        <w:rPr/>
      </w:pPr>
      <w:r>
        <w:rPr/>
        <w:t>Miller-Valentine Group has developed and constructed similar industrial projects throughout the Southeast and Midwest, including Carolina Pines I &amp; II, Halle Corporation and most recently, a 150,000 SF spec industrial building in Orangeburg.</w:t>
      </w:r>
    </w:p>
    <w:p>
      <w:pPr>
        <w:pStyle w:val="Normal"/>
        <w:spacing w:lineRule="auto" w:line="480"/>
        <w:ind w:firstLine="720"/>
        <w:rPr/>
      </w:pPr>
      <w:r>
        <w:rPr/>
        <w:t>For more information about leasing opportunities within the Midway Logistics building at Lexington County Industrial Park, contact Chuck Salley with Colliers Keenan at (803) 254-2300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# #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Miller-Valentine Gro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ler-Valentine Group is a full-service real estate company that offers expert services in the areas of development and construction and has provided total real estate solutions of more than 50 million square feet in a variety of industries.  Founded in 1963, Miller-Valentine Group’s commitment to quality, value and service is reflected in its wide range of products, from multi-family residences to Class “A” office and retail developments.  Miller-Valentine Group has been awarded the prestigious national “Developer of the Year Award” by NAIOP, a leading association in the real estate industry.  For more information regarding Miller-Valentine Group, visit </w:t>
      </w:r>
      <w:hyperlink r:id="rId2">
        <w:r>
          <w:rPr>
            <w:rStyle w:val="InternetLink"/>
          </w:rPr>
          <w:t>www.mvg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Photograph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6638925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820" cy="230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230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94.25pt;mso-wrap-distance-left:9.05pt;mso-wrap-distance-right:9.05pt;mso-wrap-distance-top:0pt;mso-wrap-distance-bottom:0pt;margin-top:8.1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820" cy="230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230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80" w:hanging="0"/>
        <w:rPr/>
      </w:pPr>
      <w:r>
        <w:rPr>
          <w:b/>
          <w:sz w:val="20"/>
          <w:szCs w:val="20"/>
        </w:rPr>
        <w:t>Rendering of Midway Logistics exterio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 mor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830" w:leader="none"/>
      </w:tabs>
      <w:rPr/>
    </w:pPr>
    <w:r>
      <w:rPr>
        <w:rStyle w:val="PageNumber"/>
        <w:b/>
        <w:sz w:val="20"/>
        <w:szCs w:val="20"/>
      </w:rPr>
      <w:tab/>
      <w:tab/>
    </w:r>
  </w:p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10:00Z</dcterms:created>
  <dc:creator> </dc:creator>
  <dc:description/>
  <cp:keywords/>
  <dc:language>en-US</dc:language>
  <cp:lastModifiedBy>demarsel</cp:lastModifiedBy>
  <cp:lastPrinted>2007-08-29T11:11:00Z</cp:lastPrinted>
  <dcterms:modified xsi:type="dcterms:W3CDTF">2011-02-24T21:10:00Z</dcterms:modified>
  <cp:revision>2</cp:revision>
  <dc:subject/>
  <dc:title>For Immediate Release</dc:title>
</cp:coreProperties>
</file>